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9» января  2012г. № 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го задания муниципального учреждения «Социально-культурный Центр» муниципального образования «Городское поселение Звенигово» н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Утвердить муниципальное задание муниципального учреждения «Социально-культурный Центр» муниципального образования «Городское поселение Звенигово» на 2012 год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руководителя муниципального учреждения «Социально-культурный Центр» муниципального образования «Городское поселение Звенигово»           Гершун Н.П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 xml:space="preserve">            </w:t>
        <w:tab/>
        <w:tab/>
        <w:t>И.Г.Столб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ind w:lef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exact" w:line="240"/>
        <w:ind w:right="48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ind w:right="48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ind w:right="48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ind w:right="48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ind w:right="48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ind w:right="483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8:00Z</dcterms:created>
  <dc:creator>User</dc:creator>
  <dc:description/>
  <cp:keywords/>
  <dc:language>en-US</dc:language>
  <cp:lastModifiedBy>Ляпаева Наталья Ивановна</cp:lastModifiedBy>
  <cp:lastPrinted>2012-03-19T09:50:00Z</cp:lastPrinted>
  <dcterms:modified xsi:type="dcterms:W3CDTF">2012-03-19T06:15:00Z</dcterms:modified>
  <cp:revision>10</cp:revision>
  <dc:subject/>
  <dc:title>               РОССИЙ ФЕДЕРАЦИЙ                                                       РОССИЙСКАЯ</dc:title>
</cp:coreProperties>
</file>